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дагогический колледж № 1 им. Н.А Некрасов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ГБПОУ Некрасовский педколледж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НОГО ЧТЕНИЯ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лавянский миф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 «Б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1.10.24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дготовил обучающийся 4-1/4 группы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веева Дарья Олеговна</w:t>
      </w:r>
    </w:p>
    <w:p>
      <w:pPr>
        <w:pStyle w:val="Normal"/>
        <w:spacing w:lineRule="auto" w:line="240" w:before="0" w:after="0"/>
        <w:ind w:left="5664" w:right="1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0"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ость: 44.02.02 </w:t>
      </w:r>
    </w:p>
    <w:p>
      <w:pPr>
        <w:pStyle w:val="Normal"/>
        <w:spacing w:lineRule="auto" w:line="240" w:before="0" w:after="0"/>
        <w:ind w:left="4950"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еподавание в начальных классах»</w:t>
      </w:r>
    </w:p>
    <w:p>
      <w:pPr>
        <w:pStyle w:val="Normal"/>
        <w:spacing w:lineRule="auto" w:line="240" w:before="0" w:after="0"/>
        <w:ind w:left="4950"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: Курнавина Марина Николаевна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метка: ___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24</w:t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хнологическая карта урока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: 4 «Б»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: «Перспектива»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урока: «Открытие новых знаний»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а: «Славянский миф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а: Ознакомление со славянским мифом и его особенностью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дактически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ать над содержанием мифа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ать выразительному чт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память, речь, мышление, воображ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аналогии и их строительство с реальными историческими событиями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Cs/>
          <w:sz w:val="24"/>
          <w:szCs w:val="24"/>
        </w:rPr>
        <w:t>: воспитывать любовь чтению;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ивать бережное отношение к авторам и разнообразным жанрам литературы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: электронная доска, учебник, колонки, компьютер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: осмысление понятий притчи, былины, мифа, пословиц (о дружбе, трудолюбии, добре)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:</w:t>
      </w: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Cs/>
          <w:sz w:val="24"/>
          <w:szCs w:val="24"/>
        </w:rPr>
        <w:t>: Осознавать необходимость получения новых знаний, ориентироваться в системе знаний, отличать новое от уже изученного, проявлять познавательную активность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bCs/>
          <w:sz w:val="24"/>
          <w:szCs w:val="24"/>
        </w:rPr>
        <w:t>: планировать свои действия; работать в соответствие с планом; принимать и сохранять учебную задачу, определять и формулировать цель на уроке, уметь осуществлять самоанализ своей деятельности, находить и исправлять ошибки самостоятельно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Cs/>
          <w:sz w:val="24"/>
          <w:szCs w:val="24"/>
        </w:rPr>
        <w:t>: аргументировано доказывать своё мнение, излагать своё мнение и аргументировать его для других, слушать собеседника и вести диалог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огноз содержания, чтение вслух с постепенным переходом на чтение про себя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89"/>
        <w:gridCol w:w="3131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: 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ая часть/мотивационный эта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7"/>
                <w:bCs/>
                <w:color w:val="181818"/>
              </w:rPr>
              <w:t xml:space="preserve">- Здравствуйте, ребята.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рья Олеговна меня зовут и сегодня урок литературного чтения проведу у вас я.</w:t>
            </w:r>
          </w:p>
          <w:p>
            <w:pPr>
              <w:pStyle w:val="C2"/>
              <w:shd w:fill="FFFFFF" w:val="clear"/>
              <w:spacing w:before="280" w:after="0"/>
              <w:jc w:val="both"/>
              <w:rPr/>
            </w:pPr>
            <w:r>
              <w:rPr>
                <w:rStyle w:val="C0"/>
                <w:rFonts w:eastAsia="Calibri"/>
                <w:bCs/>
                <w:color w:val="000000"/>
              </w:rPr>
              <w:t>- Проверьте, всё ли у вас лежит на партах?</w:t>
            </w:r>
          </w:p>
          <w:p>
            <w:pPr>
              <w:pStyle w:val="C2"/>
              <w:shd w:fill="FFFFFF" w:val="clear"/>
              <w:spacing w:before="280" w:after="0"/>
              <w:jc w:val="both"/>
              <w:rPr>
                <w:rStyle w:val="C0"/>
                <w:rFonts w:eastAsia="Calibri"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rFonts w:eastAsia="Calibri"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rFonts w:eastAsia="Calibri"/>
                <w:bCs/>
                <w:color w:val="000000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Здравствуйте, учите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эта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Начнем мы с вами наш урок с речевой разминки.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i/>
                <w:i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12529"/>
                <w:sz w:val="24"/>
                <w:szCs w:val="24"/>
                <w:lang w:eastAsia="ru-RU"/>
              </w:rPr>
              <w:t>Речевая разминка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очитайте самостоятельно отрывок из «Книги Коляды», которая являет собой свод древнейших славянских преданий о сотворении мира, о богах и героях.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олнце вышло тогда из лица Его.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есяц светлый — из груди Его.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Звезды частые — из очей Его.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Зори ясные — из бровей Его.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очи темные — да из дум Его.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етры буйные — из дыхания.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очитайте способом «птичий базар».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очитайте медленно.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очитайте с ускорением.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очитайте отрывок выразительн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рекрасно, можем двигаться дальше!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Как вы думаете, о чем мы с вами будем говорить сегодня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Ага, а если вспомним то, что вам задавалось на до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Что вы читали дома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 Замечательно, значит как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сегодняшнего урока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Молодцы!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 А каку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мы можем перед собой поставить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 А что же так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иф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Чтобы ответить на этот вопрос, давайте откроем учебник на странице 40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рекрасно!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Можем двигаться дальш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аньше люди не знали почему светит солнце, идет дождь, каждое явление природы они связывали с божеством, воздвигали пантеоны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храмы для всех богов)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ебята, сейчас в какое количество Богов мы вери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И называется это многобожи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 раньше люди верили во множество богов и называлась эта религия язычеств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егодня мы познакомимся со славянским мифом о сотворении мир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Давайте вспомним миф. Откроем учебники на стр. 39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Я его вам прочту для освежения в памят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Но, так как в тексте встречаются незнакомые нам слова и выражения, я открою вам слайд, чтобы вы могли лучше понимать текс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ромешный-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еспросветный, непрогляд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низать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– резко проникнуть внутрь кого- то чего- т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Нега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– 1) Состояние полного довольства; жизнь без нужды и забот. 2) Блаженство, упоение. 3) Нежность, ласков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Вертеп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трущоба, бедное, скромное жилищ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Читаю миф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осле первого абзаца задаю вопрос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Кто такой Ярило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Продолжаю читат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 Расскажите о своих впечатлениях от прочитанного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Какие чувства вы испытывали, слушая миф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Теперь предлагаю вам закрепить наш материал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Стр. 40 «Вопросы и задания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. Кто является главными героями мифа - обычные люди или боги? Найдите подтвержде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. Нравятся ли вам выражения "Мать сыра земля", "Лучезарный Ярилин свет", "громы поднебесные", "звери дубравные"? Выскажите свое мнени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. Предположите с другом, о чём в мифе будет рассказываться дальш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Спасибо вам за то, что поделились мнениями!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Временно откладываем учебник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Давайте вспомним какие у нас есть литературные прием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Эпит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лицетвор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равнение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Давайте найдем в тексте приемы: эпитеты, олицетворения, сравне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Эпитеты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лицетворения: силы природы одушевляются, становясь богам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равнения: молнии сравниваются с вожжами, солнечный свет с поцелуям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Молодцы, мы сегодня прекрасно с вами поработал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читывают речевую разми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ют то, что от них требую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ем-то древн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авянский миф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авянский миф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о славянским мифом и его особенность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ют, что такое миф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ушают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ушают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и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языческий бог солнца, весны, плодородия и любви у древних восточных славя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лятся эмоциями, впечатлен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лятся своими эмоц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лавными героями мифа оказываются боги - Ярило и Мать сыра земл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Ярило дарит свет всему живому, он наделяет человека мудростью, дарит ему огонь. На всё это способен лишь бог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ть сыра земля родит всё живое, в том числе человека. Это тоже божественная способ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 нравятся эти образные выражения, которые можно назвать постоянными эпитетами, используемыми в мифологии. Они очень красочные и заставляют как наяву увидеть описываемые событ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редполагаю, что дальше должна пойти речь о приручении человеком животных, раз они признали его за господина, и развитии сельского хозяйства. А потом человек будет строить города, овладевать ремёс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Style w:val="C3"/>
                <w:bCs/>
                <w:color w:val="000000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Style w:val="C3"/>
                <w:bCs/>
                <w:color w:val="00000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Давайте вспомним тему нашего сегодняшнего урок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 Какую цель мы сегодня ставили? Достигли ли мы е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качественную оценку работы класса и отдельных обуч-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Ребята, какие вы сегодня все молодцы, мне было с вами очень приятно работ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вайте оценим наш сегодняшний ур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ый марке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ый марк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 оценивать результаты своей деятельност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4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rebuchet MS" w:hAnsi="Trebuchet MS" w:eastAsia="Trebuchet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3">
    <w:name w:val="c3"/>
    <w:basedOn w:val="Style14"/>
    <w:qFormat/>
    <w:rPr/>
  </w:style>
  <w:style w:type="character" w:styleId="Ff4">
    <w:name w:val="ff4"/>
    <w:basedOn w:val="Style14"/>
    <w:qFormat/>
    <w:rPr/>
  </w:style>
  <w:style w:type="character" w:styleId="Ff3">
    <w:name w:val="ff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Trebuchet MS" w:hAnsi="Trebuchet MS" w:eastAsia="Trebuchet MS" w:cs="Trebuchet MS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30:00Z</dcterms:created>
  <dc:creator>Елена Науменко</dc:creator>
  <dc:description/>
  <cp:keywords/>
  <dc:language>en-US</dc:language>
  <cp:lastModifiedBy>Huawei</cp:lastModifiedBy>
  <cp:lastPrinted>2023-04-12T11:31:00Z</cp:lastPrinted>
  <dcterms:modified xsi:type="dcterms:W3CDTF">2024-09-30T21:37:00Z</dcterms:modified>
  <cp:revision>5</cp:revision>
  <dc:subject/>
  <dc:title/>
</cp:coreProperties>
</file>